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tr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you are the high commander of an elite Megatron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 You have chosen to enter the combat labyrinth on planet Altar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your adversary.  At your disposal are two standard issu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equipped with high yield armor piercing missiles, plasma disru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ens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ld of Megatron and experience realtime two-player modem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. Megatron uses a combination of ray traced computer graphic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imation and FM synthesized sound effects to bring to lif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is a two-player game.  It can be played in a single play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ut for best results I recommend using two computers. 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e -- hunt down your adversary and destroy hi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both and your adversary are placed at rand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bat labyrinth.  You don't know where your adversary is hid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ork with is a 3-D view of the corridor you are standing in,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view of the labyrinth, and a changing sonar blip that can guid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rsary if you interpret it properly.  If you are in a hur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ea radar to search for your adversary. The down side to us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game, you most win more combat rounds then your adversary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blem is that this is a realtime game. 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hoot freely at each other.  Whoever is fastest with thei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ongest ner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realtime modem game and it requires "serious" computer pow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  I would not recommend playing Megatron on anything les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Mhz computer; a 486/33Mhz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animation results I suggest you have at least 1MB of EMS memor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1MB disk cache install on your computer. Megatron directly support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 is the best choi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ing a 386 system, you won't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3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and get close enough destroy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robot selection screen to appear.  Press ENTE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a assault robot for you to use.  Once you see a 3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labyrinth corridor on the screen press F5 to start the (single 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arrow keys on the numeric keypad to guide your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Use DEL to drop explosive sensor mines in the labyrinth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"Command" 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opyright Notice and Version Information.  The copyright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version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FM synthesized sounds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Megatron use FM sounds during the first combat 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itch to IBM PC sounds for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>Make New Combat Labyrinth.  If you don't like the labyrint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you can press this key and create a new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Trainer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control your assault robot is by using the 10-key pa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follows keys are used a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|  UP-ARROW  |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+------------+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T-ARROW  |            |  R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|  DN-ARROW  |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         |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nstructs your assault robot to perform a specific a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f the actions along with the key used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- Fire plasma disrupters.  A burst of plasma energy is fi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- Move forward.  No mater what direction your assault robot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D view window it attempt to move forward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   - Fire missile.  An armor piercing missile is launch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-ARROW - Turn left.  Your assault robot turns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ARROW - Turn right.  Your assault robot turns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- Transfer power from weapons systems to shield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weapons systems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- Move backward.  No mater what direction your assault rob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ng in the 3D view window it attempt to move 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- Transfer power from shield system to weapons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shield system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- Radar On/Off.  Your short range radar is best us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hot pursuit of your adversary.  If your adversary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dar area you will see him on your 2D display.  The dow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ing short range radar is that it displays you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-      Drop mine.  An explosive sensor mine is placed at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.  The location of the mine appears as a gre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your 2D view.  If anything attempts to pass over the m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des and the green dot disappears from your 2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total communication with your adversary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ablished between your computers, anything you type (except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instantly transmitted to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assault robo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assault robots.  The meter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shield energy strength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your current weapon energy supply.  The third bar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your assault ro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4-6 show the same information as do bars 1-3 except it i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ie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Control Menu (F4).  Once in the menu, use the mous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 - F8) to select COM port, baud rate, and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>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Open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this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/or modems require.  The signal is pin (4) REQUEST TO SEN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ll function properly without this extra signal; i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